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743950</wp:posOffset>
            </wp:positionH>
            <wp:positionV relativeFrom="paragraph">
              <wp:posOffset>-808355</wp:posOffset>
            </wp:positionV>
            <wp:extent cx="9124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8801100" cy="5486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548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3pt;width:692.95pt;height:4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800" cy="5257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5257800"/>
                          <a:chOff x="0" y="0"/>
                          <a:chExt cx="868680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80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800280"/>
                            <a:ext cx="4416480" cy="29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560" y="77400"/>
                            <a:ext cx="3800520" cy="491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RULES – HOW TO PL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Set up course as show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On whistle, dribble ball around the do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Stop/trap ball with foot behind the shooting 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Strike for a goal between the target c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Collect the ball and sprint back through the start line before passing ball onto next play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Score 1 point for successfully dribbling the ball and a further 1 point for scoring a go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3848040"/>
                            <a:ext cx="4464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FOC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In this activity we are developing the child’s ability to dribble and kick for accura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76680"/>
                            <a:ext cx="44164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STATION 1: KIC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Activity: Dribble and Shoot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3080" y="2254320"/>
                            <a:ext cx="21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6440" y="1581840"/>
                            <a:ext cx="623520" cy="74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44200" y="1874520"/>
                            <a:ext cx="38412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41720" y="2327400"/>
                            <a:ext cx="536040" cy="4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83720" y="1807920"/>
                            <a:ext cx="24624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38200" y="1953360"/>
                            <a:ext cx="44712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4440" y="1641960"/>
                            <a:ext cx="1352520" cy="415440"/>
                          </a:xfrm>
                          <a:custGeom>
                            <a:avLst/>
                            <a:gdLst>
                              <a:gd name="textAreaLeft" fmla="*/ 133920 w 766800"/>
                              <a:gd name="textAreaRight" fmla="*/ 555840 w 766800"/>
                              <a:gd name="textAreaTop" fmla="*/ 31320 h 235440"/>
                              <a:gd name="textAreaBottom" fmla="*/ 204120 h 23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080" y="2000160"/>
                            <a:ext cx="1209600" cy="469800"/>
                          </a:xfrm>
                          <a:custGeom>
                            <a:avLst/>
                            <a:gdLst>
                              <a:gd name="textAreaLeft" fmla="*/ 119880 w 685800"/>
                              <a:gd name="textAreaRight" fmla="*/ 496800 w 685800"/>
                              <a:gd name="textAreaTop" fmla="*/ 35640 h 266400"/>
                              <a:gd name="textAreaBottom" fmla="*/ 230760 h 2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6" hR="21600" stAng="10800000" swAng="5400000"/>
                                <a:lnTo>
                                  <a:pt x="11862" y="0"/>
                                </a:lnTo>
                                <a:arcTo wR="7566" hR="21600" stAng="-5400000" swAng="2498528"/>
                                <a:lnTo>
                                  <a:pt x="21073" y="13683"/>
                                </a:lnTo>
                                <a:lnTo>
                                  <a:pt x="17280" y="21600"/>
                                </a:lnTo>
                                <a:lnTo>
                                  <a:pt x="12433" y="13683"/>
                                </a:lnTo>
                                <a:lnTo>
                                  <a:pt x="14605" y="13683"/>
                                </a:lnTo>
                                <a:arcTo wR="7566" hR="21600" stAng="-2901472" swAng="-2143263"/>
                                <a:lnTo>
                                  <a:pt x="9714" y="889"/>
                                </a:lnTo>
                                <a:arcTo wR="7566" hR="21600" stAng="-5755265" swAng="-504473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6" hR="21600" stAng="10800000" swAng="5400000"/>
                                <a:lnTo>
                                  <a:pt x="7566" y="0"/>
                                </a:lnTo>
                                <a:arcTo wR="7566" hR="21600" stAng="-5400000" swAng="355265"/>
                                <a:lnTo>
                                  <a:pt x="9714" y="889"/>
                                </a:lnTo>
                                <a:arcTo wR="7566" hR="21600" stAng="-5755265" swAng="-5044735"/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76120" y="1807200"/>
                            <a:ext cx="1440" cy="5821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43440" y="1943280"/>
                            <a:ext cx="428760" cy="289440"/>
                          </a:xfrm>
                          <a:custGeom>
                            <a:avLst/>
                            <a:gdLst>
                              <a:gd name="textAreaLeft" fmla="*/ 37800 w 243000"/>
                              <a:gd name="textAreaRight" fmla="*/ 212760 w 243000"/>
                              <a:gd name="textAreaTop" fmla="*/ 41040 h 164160"/>
                              <a:gd name="textAreaBottom" fmla="*/ 123120 h 16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041720" y="1393920"/>
                            <a:ext cx="536040" cy="4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82720" y="2000160"/>
                            <a:ext cx="24624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4pt;height:414pt" coordorigin="0,0" coordsize="13680,8280">
                <v:rect id="shape_0" stroked="f" o:allowincell="f" style="position:absolute;left:0;top:0;width:13679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1260;width:6954;height:4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4;top:122;width:5984;height:7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RULES – HOW TO PLAY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Set up course as shown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On whistle, dribble ball around the dome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Stop/trap ball with foot behind the shooting lin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Strike for a goal between the target co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Collect the ball and sprint back through the start line before passing ball onto next player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Score 1 point for successfully dribbling the ball and a further 1 point for scoring a goal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;top:6060;width:702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FOC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In this activity we are developing the child’s ability to dribble and kick for accurac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21;width:6954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STATION 1: KICK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Activity: Dribble and Shoot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0;top:3550;width:2;height:2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0;top:2491;width:981;height:117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164;top:2952;width:604;height:58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365;top:3665;width:843;height:756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34;top:2847;width:387;height:302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265;top:3076;width:703;height:456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rect id="shape_0" fillcolor="#00b050" stroked="t" o:allowincell="f" style="position:absolute;left:3645;top:2586;width:2129;height:653;mso-wrap-style:none;v-text-anchor:middle;mso-position-horizontal-relative:char">
                  <v:fill o:detectmouseclick="t" type="solid" color2="#ff4faf"/>
                  <v:stroke color="black" weight="9360" joinstyle="miter" endcap="flat"/>
                  <w10:wrap type="none"/>
                </v:rect>
                <v:rect id="shape_0" fillcolor="#00b050" stroked="t" o:allowincell="f" style="position:absolute;left:1830;top:3150;width:1904;height:739;flip:y;mso-wrap-style:none;v-text-anchor:middle;mso-position-horizontal-relative:char">
                  <v:fill o:detectmouseclick="t" type="solid" color2="#ff4faf"/>
                  <v:stroke color="black" weight="9360" joinstyle="miter" endcap="flat"/>
                  <w10:wrap type="none"/>
                </v:rect>
                <v:shape id="shape_0" stroked="t" o:allowincell="f" style="position:absolute;left:6104;top:2846;width:1;height:916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ack" stroked="t" o:allowincell="f" style="position:absolute;left:6210;top:3060;width:674;height:455;mso-wrap-style:none;v-text-anchor:middle;mso-position-horizontal-relative:char" type="_x0000_t93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stroked="f" o:allowincell="f" style="position:absolute;left:6365;top:2195;width:843;height:756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642;top:3150;width:387;height:302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42875</wp:posOffset>
                </wp:positionV>
                <wp:extent cx="8801100" cy="5862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58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1.25pt;width:692.95pt;height:46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10625</wp:posOffset>
            </wp:positionH>
            <wp:positionV relativeFrom="paragraph">
              <wp:posOffset>-847725</wp:posOffset>
            </wp:positionV>
            <wp:extent cx="912495" cy="914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4130</wp:posOffset>
                </wp:positionV>
                <wp:extent cx="8352790" cy="1889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188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HARDER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ke the goals/targets smaller and move further back from the go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se weak foo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troduce more obstacle con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ASIER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ve shooting line closer to the goals and make the goals wi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se a beanbag instead of a footb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7.7pt;height:148.8pt;mso-wrap-distance-left:9.05pt;mso-wrap-distance-right:9.05pt;mso-wrap-distance-top:0pt;mso-wrap-distance-bottom:0pt;margin-top:1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HARDER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ke the goals/targets smaller and move further back from the go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se weak foo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troduce more obstacle con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ASIER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ve shooting line closer to the goals and make the goals wi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se a beanbag instead of a 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028825</wp:posOffset>
                </wp:positionV>
                <wp:extent cx="5838190" cy="3590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9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ACHING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E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ead should be over the ball, with eyes fixed on the ball when dribbling and kic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ook up now and then to see where you hope to move to nex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A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rms should be used for the balance when moving and kic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ring arm on kicking side out to the side while the other arm moves out and back behind the bod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E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se the instep and outside of foot to control the ball when dribb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se instep when shooting for control and front of lace for more power when kic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se top of lace for p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82.7pt;mso-wrap-distance-left:9.05pt;mso-wrap-distance-right:9.05pt;mso-wrap-distance-top:0pt;mso-wrap-distance-bottom:0pt;margin-top:159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ACHING POI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E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ead should be over the ball, with eyes fixed on the ball when dribbling and kic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ook up now and then to see where you hope to move to nex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A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rms should be used for the balance when moving and kic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ring arm on kicking side out to the side while the other arm moves out and back behind the bod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E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se the instep and outside of foot to control the ball when dribb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se instep when shooting for control and front of lace for more power when kic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se top of lace for 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8705</wp:posOffset>
                </wp:positionH>
                <wp:positionV relativeFrom="paragraph">
                  <wp:posOffset>2028825</wp:posOffset>
                </wp:positionV>
                <wp:extent cx="2428240" cy="3590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59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QUI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otball x 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mes / Poles x 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arget mat / Penalty spot x 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all cones for goal posts x 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anbags x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82.7pt;mso-wrap-distance-left:9.05pt;mso-wrap-distance-right:9.05pt;mso-wrap-distance-top:0pt;mso-wrap-distance-bottom:0pt;margin-top:159.75pt;mso-position-vertical-relative:text;margin-left:48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QUI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ootball x 1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omes / Poles x 2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arget mat / Penalty spot x 1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all cones for goal posts x 2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eanbags x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01155</wp:posOffset>
                </wp:positionH>
                <wp:positionV relativeFrom="paragraph">
                  <wp:posOffset>-723900</wp:posOffset>
                </wp:positionV>
                <wp:extent cx="19519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yright Ulster Council GAA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-57pt;mso-position-vertical-relative:text;margin-left:5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pyright Ulster Council GAA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Lucida Sans" w:hAnsi="Lucida Sans" w:cs="Lucida Sans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Lucida Sans" w:hAnsi="Lucida Sans" w:cs="Lucida San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1:34:00Z</dcterms:created>
  <dc:creator>Diarmaid Marsden</dc:creator>
  <dc:description/>
  <cp:keywords/>
  <dc:language>en-US</dc:language>
  <cp:lastModifiedBy> </cp:lastModifiedBy>
  <cp:lastPrinted>2009-02-25T10:00:00Z</cp:lastPrinted>
  <dcterms:modified xsi:type="dcterms:W3CDTF">2009-07-28T21:34:00Z</dcterms:modified>
  <cp:revision>2</cp:revision>
  <dc:subject/>
  <dc:title> </dc:title>
</cp:coreProperties>
</file>